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SEDIAAN KERJASAMA MITRA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rsamaan dengan surat ini, (Nama UKM) menyatakan bersedia untuk menerima mahasiswa Jurusan [Jurusan] [STMIK/STIE]*) Mikroskil Medan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m</w:t>
        <w:tab/>
        <w:t>:</w:t>
        <w:br/>
        <w:t>Nama</w:t>
        <w:tab/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m</w:t>
        <w:tab/>
        <w:t>:</w:t>
        <w:br/>
        <w:t>Nama</w:t>
        <w:tab/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bagai mitra dalam Program Pengembangan Website untuk Usaha Kecil dan Menengah dengan judul “___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mikian surat pernyataan ini kami buat dengan sebenarnya. Semoga kerjasama dalam pengembangan website ini dapat berjalan dengan baik dan memberikan manfaat sesuai dengan yang diharapk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asi, tanggal bulan tahu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ama UKM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  <w:t>Tanda Tangan dia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6A6A6"/>
          <w:sz w:val="28"/>
          <w:szCs w:val="28"/>
        </w:rPr>
        <w:t>Materai Rp 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[Nama Jelas]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[Jabatan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*) Pilih salah satu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SEDIAAN KERJASAMA MITRA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rsamaan dengan surat ini, TOKO ABANG ADIK menyatakan bersedia untuk menerima mahasiswa Jurusan Akuntansi Perpajakan, STIE Mikroskil Meda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m</w:t>
        <w:tab/>
        <w:t>: 12.811.0801</w:t>
        <w:br/>
        <w:t>Nama</w:t>
        <w:tab/>
        <w:t>: 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m</w:t>
        <w:tab/>
        <w:t>: 12.811.0108</w:t>
        <w:br/>
        <w:t>Nama</w:t>
        <w:tab/>
        <w:t>: 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m</w:t>
        <w:tab/>
        <w:t>: 12.811.0808</w:t>
        <w:br/>
        <w:t>Nama</w:t>
        <w:tab/>
        <w:t>: C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bagai mitra dalam Program Pengembangan Website untuk Usaha Kecil dan Menengah dengan judul “PENGEMBANGAN WEBSITE TOKO ABANG ADIK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mikian surat pernyataan ini kami buat dengan sebenarnya. Semoga kerjasama dalam pengembangan website ini dapat berjalan dengan baik dan memberikan manfaat sesuai dengan yang diharapk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an, 1 Februari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KO ABANG ADI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  <w:t>Tanda Tangan diatas</w:t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  <w:t>Materai Rp 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ABCDEFGHIJKL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Pemilik To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04:00Z</dcterms:created>
  <dc:creator>Arwin</dc:creator>
  <dc:description/>
  <dc:language>en-US</dc:language>
  <cp:lastModifiedBy>Arwin Halim</cp:lastModifiedBy>
  <dcterms:modified xsi:type="dcterms:W3CDTF">2013-02-27T05:04:00Z</dcterms:modified>
  <cp:revision>2</cp:revision>
  <dc:subject/>
  <dc:title/>
</cp:coreProperties>
</file>