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*) pilih salah sa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42875</wp:posOffset>
                </wp:positionV>
                <wp:extent cx="5428615" cy="813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813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OPO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NSENTIF SEMINAR NASIONAL/INTERNASIONAL 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AGI DOSEN/PENEL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897890"/>
                                  <wp:effectExtent l="0" t="0" r="0" b="0"/>
                                  <wp:docPr id="2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  <w:t>NAMA SEMINAR, TEMPAT, DAN TANGGAL PELAKSAN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  <w:t>NAMA PENGU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SEKOLAH TINGGI MANAJEMEN  INFORMATIKA DAN KOMPU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STMIK MIKROSK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ME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TAHU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640.45pt;mso-wrap-distance-left:9.05pt;mso-wrap-distance-right:9.05pt;mso-wrap-distance-top:0pt;mso-wrap-distance-bottom:0pt;margin-top:11.2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OPO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INSENTIF SEMINAR NASIONAL/INTERNASIONAL 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BAGI DOSEN/PENEL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90675" cy="897890"/>
                            <wp:effectExtent l="0" t="0" r="0" b="0"/>
                            <wp:docPr id="3" name="Pictur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  <w:t>NAMA SEMINAR, TEMPAT, DAN TANGGAL PELAKSAN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  <w:t>NAMA PENGU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SEKOLAH TINGGI MANAJEMEN  INFORMATIKA DAN KOMPUTE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STMIK MIKROSK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MEDA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TAHU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1910</wp:posOffset>
                </wp:positionV>
                <wp:extent cx="5616575" cy="5133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FORMULIR PENGAJUAN INSENTIF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BAGI DOSEN TETAP STMIK MIKROSK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Jenis Seminar</w:t>
                              <w:tab/>
                              <w:tab/>
                              <w:tab/>
                              <w:t>: Nasional / Internasional 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Nama Dosen</w:t>
                              <w:tab/>
                              <w:tab/>
                              <w:tab/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Jurusan/Program Studi</w:t>
                              <w:tab/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Perguruan Tinggi</w:t>
                              <w:tab/>
                              <w:tab/>
                              <w:t>:  STMIK Mikroskil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Judul Makalah</w:t>
                              <w:tab/>
                              <w:tab/>
                              <w:tab/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Jenis Makalah</w:t>
                              <w:tab/>
                              <w:tab/>
                              <w:tab/>
                              <w:t>: Penelitian atau lainnya *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 xml:space="preserve">Nama Seminar </w:t>
                              <w:tab/>
                              <w:tab/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Tempat Seminar</w:t>
                              <w:tab/>
                              <w:tab/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Hari/Tanggal Seminar</w:t>
                              <w:tab/>
                              <w:tab/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Biaya Administrasi Seminar</w:t>
                              <w:tab/>
                              <w:t>: Rp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Biaya Transportasi/Akomodasi: Rp 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Tanggal Berangkat</w:t>
                              <w:tab/>
                              <w:tab/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Tanggal Kembal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>Medan, tanggal bulan tah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Diketahui oleh,</w:t>
                              <w:tab/>
                              <w:tab/>
                              <w:tab/>
                              <w:tab/>
                              <w:tab/>
                              <w:t>Pengusul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Ketua Jurusan/Program Stu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sv-SE"/>
                              </w:rPr>
                              <w:t>Tanda Tangan, Cap</w:t>
                              <w:tab/>
                              <w:tab/>
                              <w:tab/>
                              <w:tab/>
                              <w:tab/>
                              <w:t>Tanda Tang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>(Nama+Gelar)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(Nama Pengusu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IP/NID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fi-FI"/>
                              </w:rPr>
                              <w:t>*)Pilih salah sa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fi-FI"/>
                              </w:rPr>
                              <w:t>**)Sebutkan nama penelitian atau jenis lainny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404.25pt;mso-wrap-distance-left:9.05pt;mso-wrap-distance-right:9.05pt;mso-wrap-distance-top:0pt;mso-wrap-distance-bottom:0pt;margin-top:3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FORMULIR PENGAJUAN INSENTIF SE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BAGI DOSEN TETAP STMIK MIKROSK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b/>
                          <w:b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Jenis Seminar</w:t>
                        <w:tab/>
                        <w:tab/>
                        <w:tab/>
                        <w:t>: Nasional / Internasional *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Nama Dosen</w:t>
                        <w:tab/>
                        <w:tab/>
                        <w:tab/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Jurusan/Program Studi</w:t>
                        <w:tab/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Perguruan Tinggi</w:t>
                        <w:tab/>
                        <w:tab/>
                        <w:t>:  STMIK Mikroskil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Judul Makalah</w:t>
                        <w:tab/>
                        <w:tab/>
                        <w:tab/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Jenis Makalah</w:t>
                        <w:tab/>
                        <w:tab/>
                        <w:tab/>
                        <w:t>: Penelitian atau lainnya **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 xml:space="preserve">Nama Seminar </w:t>
                        <w:tab/>
                        <w:tab/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Tempat Seminar</w:t>
                        <w:tab/>
                        <w:tab/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Hari/Tanggal Seminar</w:t>
                        <w:tab/>
                        <w:tab/>
                        <w:t>: 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Biaya Administrasi Seminar</w:t>
                        <w:tab/>
                        <w:t>: Rp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Biaya Transportasi/Akomodasi: Rp 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Tanggal Berangkat</w:t>
                        <w:tab/>
                        <w:tab/>
                        <w:t>: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Tanggal Kembali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sv-SE"/>
                        </w:rPr>
                        <w:t>Medan, tanggal bulan tahu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Diketahui oleh,</w:t>
                        <w:tab/>
                        <w:tab/>
                        <w:tab/>
                        <w:tab/>
                        <w:tab/>
                        <w:t>Pengusul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Ketua Jurusan/Program Stud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i/>
                          <w:i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  <w:lang w:val="sv-SE"/>
                        </w:rPr>
                        <w:t>Tanda Tangan, Cap</w:t>
                        <w:tab/>
                        <w:tab/>
                        <w:tab/>
                        <w:tab/>
                        <w:tab/>
                        <w:t>Tanda Tang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i/>
                          <w:i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>(Nama+Gelar)</w:t>
                      </w: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  <w:lang w:val="sv-SE"/>
                        </w:rPr>
                        <w:t>(Nama Pengusu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IP/NID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fi-FI"/>
                        </w:rPr>
                        <w:t>*)Pilih salah satu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fi-FI"/>
                        </w:rPr>
                        <w:t>**)Sebutkan nama penelitian atau jenis lainny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tatan: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ersyaratan pengajuan insentif seminar nasional atau seminar internasional mengacu pada persyaratan pada Panduan Hibah Kompetisi Internal Kreativitas dan Inovasi Dosen STMIK Mikroskil halaman 21-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URAT PERNYATAAN TIDAK MENERIMA</w:t>
        <w:br/>
        <w:t>BIAYA DARI PIHAK LAI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ya yang bertanda tangan di bawah ini: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Nama </w:t>
        <w:tab/>
        <w:t xml:space="preserve">: </w:t>
        <w:tab/>
        <w:t>_____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>
          <w:lang w:val="en-US" w:eastAsia="en-US"/>
        </w:rPr>
        <w:tab/>
        <w:t>No. Induk Dosen</w:t>
        <w:tab/>
        <w:t>:</w:t>
        <w:tab/>
      </w:r>
      <w:r>
        <w:rPr/>
        <w:t>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ab/>
        <w:t>Program Studi</w:t>
        <w:tab/>
        <w:t xml:space="preserve">: </w:t>
        <w:tab/>
        <w:t>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ab/>
        <w:t>No. HP</w:t>
        <w:tab/>
        <w:t xml:space="preserve">: </w:t>
        <w:tab/>
        <w:t>_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ab/>
        <w:t>Email</w:t>
        <w:tab/>
        <w:t>:</w:t>
        <w:tab/>
        <w:t>_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>Menyatakan bahwa saya tidak mendapatkan pembiayaan seminar dari pihak lain, dan diketahui oleh Ketua Jurusan/Program Studi.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>Demikian surat pernyataan ini saya perbuat dengan sebenarnya.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val="fi-FI"/>
        </w:rPr>
      </w:pPr>
      <w:r>
        <w:rPr>
          <w:rFonts w:eastAsia="Times New Roman"/>
          <w:szCs w:val="24"/>
          <w:lang w:val="fi-FI"/>
        </w:rPr>
      </w:r>
    </w:p>
    <w:p>
      <w:pPr>
        <w:pStyle w:val="Normal"/>
        <w:spacing w:before="0" w:after="0"/>
        <w:rPr/>
      </w:pPr>
      <w:r>
        <w:rPr>
          <w:lang w:val="pt-BR"/>
        </w:rPr>
        <w:tab/>
        <w:tab/>
        <w:tab/>
        <w:t xml:space="preserve"> </w:t>
        <w:tab/>
        <w:tab/>
        <w:tab/>
        <w:tab/>
      </w:r>
      <w:r>
        <w:rPr>
          <w:lang w:val="sv-SE"/>
        </w:rPr>
        <w:t>Medan, _____________</w:t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  <w:t>Diketahui oleh,</w:t>
        <w:tab/>
        <w:tab/>
        <w:tab/>
        <w:tab/>
        <w:tab/>
        <w:t>Yang membuat pernyataan ,</w:t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  <w:t>Ketua Jurusan/Program Studi</w:t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u w:val="single"/>
          <w:lang w:val="sv-SE"/>
        </w:rPr>
      </w:pPr>
      <w:r>
        <w:rPr>
          <w:u w:val="single"/>
          <w:lang w:val="sv-SE"/>
        </w:rPr>
        <w:t>(Nama+Gelar)</w:t>
      </w:r>
      <w:r>
        <w:rPr>
          <w:lang w:val="sv-SE"/>
        </w:rPr>
        <w:tab/>
        <w:tab/>
        <w:tab/>
        <w:tab/>
        <w:tab/>
        <w:tab/>
      </w:r>
      <w:r>
        <w:rPr>
          <w:u w:val="single"/>
          <w:lang w:val="sv-SE"/>
        </w:rPr>
        <w:t>(Nama+Gelar)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IP/NIDN</w:t>
        <w:tab/>
        <w:tab/>
        <w:tab/>
        <w:tab/>
        <w:tab/>
        <w:tab/>
        <w:t>NIP/NID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INCIAN BIAY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aya yang diperlukan untuk mengikuti seminar nasional dapat dirinci pada tabel berikut.</w:t>
      </w:r>
    </w:p>
    <w:p>
      <w:pPr>
        <w:pStyle w:val="Caption"/>
        <w:keepNext w:val="true"/>
        <w:jc w:val="center"/>
        <w:rPr/>
      </w:pPr>
      <w:r>
        <w:rPr/>
        <w:t xml:space="preserve">Tabel </w:t>
      </w:r>
      <w:r>
        <w:rPr/>
        <w:fldChar w:fldCharType="begin"/>
      </w:r>
      <w:r>
        <w:rPr/>
        <w:instrText xml:space="preserve"> SEQ Tabe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ama tabel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22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omponen Pembiaya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esaran Biaya (Rp.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Jumla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Ketua Peneliti*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Nama</w:t>
        <w:tab/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NIP/NIK/NIDN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Jurusan/Program Studi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Perguruan Tinggi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Bidang Keahlian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Jabatan Fungsional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Tempat dan Tanggal Lahir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Agama</w:t>
        <w:tab/>
        <w:tab/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2977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Alamat Rumah                 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Alamat Kantor              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Telp./HP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Alamat Email 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Mata Kuliah yang Pernah Diasuh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4"/>
          <w:lang w:val="fi-FI"/>
        </w:rPr>
        <w:t>Riwayat</w:t>
      </w:r>
      <w:r>
        <w:rPr/>
        <w:t xml:space="preserve"> Pendidikan </w:t>
        <w:tab/>
        <w:tab/>
        <w:t>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89"/>
        <w:gridCol w:w="2203"/>
        <w:gridCol w:w="21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N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Nama Sekolah / Perguruan Ting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Jurus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Tahu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ya ilmiah/Jurnal/Publikasi yang pernah dibuat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elitian yang pernah dibuat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2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ikian biodata ini saya buat dengan sebenar-benarnya, dan apabila terdapat kesalahan di kemudian hari, maka saya siap mempertanggungjawabkannya.</w:t>
      </w:r>
    </w:p>
    <w:p>
      <w:pPr>
        <w:pStyle w:val="Normal"/>
        <w:tabs>
          <w:tab w:val="clear" w:pos="720"/>
          <w:tab w:val="left" w:pos="757" w:leader="none"/>
        </w:tabs>
        <w:spacing w:before="0" w:after="0"/>
        <w:ind w:left="1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Cs w:val="24"/>
          <w:lang w:val="sv-SE"/>
        </w:rPr>
        <w:t xml:space="preserve">Medan,Tgl Bulan Tahun </w:t>
      </w:r>
    </w:p>
    <w:p>
      <w:pPr>
        <w:pStyle w:val="Normal"/>
        <w:spacing w:before="0" w:after="0"/>
        <w:ind w:left="5954" w:hanging="67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before="0" w:after="0"/>
        <w:ind w:left="5954" w:hanging="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ajib ditanda tangani)</w:t>
      </w:r>
    </w:p>
    <w:p>
      <w:pPr>
        <w:pStyle w:val="Normal"/>
        <w:spacing w:before="0" w:after="0"/>
        <w:ind w:left="5954" w:hanging="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u w:val="single"/>
          <w:lang w:val="nl-NL"/>
        </w:rPr>
        <w:t>(Nama Ketua Peneliti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Lampiran %1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360" w:hanging="360"/>
      <w:outlineLvl w:val="2"/>
    </w:pPr>
    <w:rPr>
      <w:b/>
      <w:bCs/>
      <w:szCs w:val="26"/>
      <w:lang w:val="sv-SE" w:eastAsia="ko-K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cs="Calibri"/>
      <w:b/>
      <w:bCs/>
      <w:sz w:val="24"/>
      <w:szCs w:val="26"/>
      <w:lang w:val="sv-SE" w:eastAsia="ko-KR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6:00Z</dcterms:created>
  <dc:creator>user</dc:creator>
  <dc:description/>
  <dc:language>en-US</dc:language>
  <cp:lastModifiedBy>Roni Yunis</cp:lastModifiedBy>
  <dcterms:modified xsi:type="dcterms:W3CDTF">2016-02-04T07:06:00Z</dcterms:modified>
  <cp:revision>2</cp:revision>
  <dc:subject/>
  <dc:title/>
</cp:coreProperties>
</file>